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142303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422"/>
                              <w:gridCol w:w="422"/>
                              <w:gridCol w:w="42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USO INTERNO MU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° FOLI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ECHA RECEP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7.05pt;mso-wrap-distance-left:7.05pt;mso-wrap-distance-right:0pt;mso-wrap-distance-top:0pt;mso-wrap-distance-bottom:0pt;margin-top:-8.05pt;mso-position-vertical-relative:text;margin-left:3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422"/>
                        <w:gridCol w:w="422"/>
                        <w:gridCol w:w="42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USO INTERNO MUTU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N° FOLIO</w:t>
                              <w:tab/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FECHA RECEPCION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18895" cy="72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</w:rPr>
        <w:t xml:space="preserve">              </w:t>
      </w:r>
      <w:r>
        <w:rPr>
          <w:sz w:val="14"/>
        </w:rPr>
        <w:t>ELECCIÓN DE DIRECTORIO 2025</w:t>
      </w:r>
    </w:p>
    <w:p>
      <w:pPr>
        <w:pStyle w:val="Heading3"/>
        <w:spacing w:before="240" w:after="0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ostulación Candidatos a Directores</w:t>
      </w:r>
    </w:p>
    <w:p>
      <w:pPr>
        <w:pStyle w:val="Heading2"/>
        <w:ind w:left="1416" w:firstLine="708"/>
        <w:jc w:val="left"/>
        <w:rPr/>
      </w:pPr>
      <w:r>
        <w:rPr>
          <w:b w:val="false"/>
          <w:bCs w:val="false"/>
        </w:rPr>
        <w:t>Representantes de los Trabajador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648589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21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dentificación Empresa Adherente Empleado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23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dentificación Empresa Adherente Emplead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30"/>
        </w:rPr>
      </w:pPr>
      <w:r>
        <w:rPr>
          <w:rFonts w:cs="Times New Roman" w:ascii="Times New Roman" w:hAnsi="Times New Roman"/>
          <w:sz w:val="1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648589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Adherente </w:t>
                              <w:tab/>
                              <w:tab/>
                              <w:tab/>
                              <w:tab/>
                              <w:tab/>
                              <w:t>Nombre o Raz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Adherente </w:t>
                        <w:tab/>
                        <w:tab/>
                        <w:tab/>
                        <w:tab/>
                        <w:tab/>
                        <w:t>Nombre o Raz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485890" cy="450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502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szCs w:val="20"/>
                              </w:rPr>
                              <w:t>Identificación Electores (Representantes de los Trabajadores Afiliados)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ahoma" w:hAnsi="Tahoma"/>
                                <w:sz w:val="1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ahoma" w:hAnsi="Tahoma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  <w:t>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35.4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imes New Roman"/>
                          <w:szCs w:val="20"/>
                        </w:rPr>
                      </w:pPr>
                      <w:r>
                        <w:rPr>
                          <w:rFonts w:cs="Times New Roman" w:ascii="Tahoma" w:hAnsi="Tahoma"/>
                          <w:szCs w:val="20"/>
                        </w:rPr>
                        <w:t>Identificación Electores (Representantes de los Trabajadores Afiliados)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ahoma" w:hAnsi="Tahoma"/>
                          <w:sz w:val="16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ahoma" w:hAnsi="Tahoma"/>
                          <w:b w:val="false"/>
                          <w:bCs w:val="false"/>
                          <w:sz w:val="16"/>
                          <w:szCs w:val="20"/>
                        </w:rPr>
                        <w:t>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324860</wp:posOffset>
                </wp:positionV>
                <wp:extent cx="6485890" cy="37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702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szCs w:val="20"/>
                              </w:rPr>
                              <w:t>Identificación del Postul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29.15pt;mso-wrap-distance-left:9.05pt;mso-wrap-distance-right:9.05pt;mso-wrap-distance-top:0pt;mso-wrap-distance-bottom:0pt;margin-top:-261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ahoma" w:hAnsi="Tahoma"/>
                          <w:szCs w:val="20"/>
                        </w:rPr>
                        <w:t>Identificación del Postul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014345</wp:posOffset>
                </wp:positionV>
                <wp:extent cx="6485890" cy="42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Apellido Paterno</w:t>
                              <w:tab/>
                              <w:t xml:space="preserve"> </w:t>
                              <w:tab/>
                              <w:tab/>
                              <w:tab/>
                              <w:t>Apellido Materno</w:t>
                              <w:tab/>
                              <w:tab/>
                              <w:tab/>
                              <w:t xml:space="preserve"> Nombres </w:t>
                              <w:tab/>
                              <w:tab/>
                              <w:t>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-23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Apellido Paterno</w:t>
                        <w:tab/>
                        <w:t xml:space="preserve"> </w:t>
                        <w:tab/>
                        <w:tab/>
                        <w:tab/>
                        <w:t>Apellido Materno</w:t>
                        <w:tab/>
                        <w:tab/>
                        <w:tab/>
                        <w:t xml:space="preserve"> Nombres </w:t>
                        <w:tab/>
                        <w:tab/>
                        <w:t>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461770</wp:posOffset>
                </wp:positionV>
                <wp:extent cx="6485890" cy="319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Trabajador </w:t>
                              <w:tab/>
                              <w:tab/>
                              <w:tab/>
                              <w:tab/>
                              <w:tab/>
                              <w:t>Apellido Paterno, materno y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-1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Trabajador </w:t>
                        <w:tab/>
                        <w:tab/>
                        <w:tab/>
                        <w:tab/>
                        <w:tab/>
                        <w:t>Apellido Paterno, materno y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51255</wp:posOffset>
                </wp:positionV>
                <wp:extent cx="6485890" cy="319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Trabajador </w:t>
                              <w:tab/>
                              <w:tab/>
                              <w:tab/>
                              <w:tab/>
                              <w:tab/>
                              <w:t>Apellido Paterno, materno y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-9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Trabajador </w:t>
                        <w:tab/>
                        <w:tab/>
                        <w:tab/>
                        <w:tab/>
                        <w:tab/>
                        <w:t>Apellido Paterno, materno y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840740</wp:posOffset>
                </wp:positionV>
                <wp:extent cx="6485890" cy="319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Trabajador </w:t>
                              <w:tab/>
                              <w:tab/>
                              <w:tab/>
                              <w:tab/>
                              <w:tab/>
                              <w:t>Apellido Paterno, materno y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-6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Trabajador </w:t>
                        <w:tab/>
                        <w:tab/>
                        <w:tab/>
                        <w:tab/>
                        <w:tab/>
                        <w:t>Apellido Paterno, materno y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530225</wp:posOffset>
                </wp:positionV>
                <wp:extent cx="6485890" cy="3194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Trabajador </w:t>
                              <w:tab/>
                              <w:tab/>
                              <w:tab/>
                              <w:tab/>
                              <w:tab/>
                              <w:t>Apellido Paterno, materno y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-4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Trabajador </w:t>
                        <w:tab/>
                        <w:tab/>
                        <w:tab/>
                        <w:tab/>
                        <w:tab/>
                        <w:t>Apellido Paterno, materno y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19710</wp:posOffset>
                </wp:positionV>
                <wp:extent cx="6485890" cy="3194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Trabajador </w:t>
                              <w:tab/>
                              <w:tab/>
                              <w:tab/>
                              <w:tab/>
                              <w:tab/>
                              <w:t>Apellido Paterno, materno y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-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Trabajador </w:t>
                        <w:tab/>
                        <w:tab/>
                        <w:tab/>
                        <w:tab/>
                        <w:tab/>
                        <w:t>Apellido Paterno, materno y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485890" cy="3194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Trabajador </w:t>
                              <w:tab/>
                              <w:tab/>
                              <w:tab/>
                              <w:tab/>
                              <w:tab/>
                              <w:t>Apellido Paterno, materno y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Trabajador </w:t>
                        <w:tab/>
                        <w:tab/>
                        <w:tab/>
                        <w:tab/>
                        <w:tab/>
                        <w:t>Apellido Paterno, materno y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60°:   “Las postulaciones a precandidatos se recibirán por la Gerencia General hasta 10 días antes de la fecha en que deberá llevarse a efecto la elección. Estas postulaciones deberán contar con el patrocinio de por lo menos 6 electores, en el formulario especial que proporcionará la Mutual, no pudiendo cada elector patrocinar sino a un postulante. Las postulaciones deberán ser hechas llegar a la Gerencia General por mano o mediante carta certificada y en ella deberá constar la aceptación del precandidato.”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 este proceso el plazo de postulación termina el </w:t>
      </w:r>
      <w:r>
        <w:rPr>
          <w:b/>
        </w:rPr>
        <w:t>lunes 26 de mayo de 2025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r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erente General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utual de Seguridad CChC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Av. Libertador B. O’Higgins 194 piso 7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ntiago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 mi Consideración:</w:t>
      </w:r>
    </w:p>
    <w:p>
      <w:pPr>
        <w:pStyle w:val="Textoindependiente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oindependiente2"/>
        <w:rPr/>
      </w:pPr>
      <w:r>
        <w:rPr>
          <w:sz w:val="20"/>
        </w:rPr>
        <w:t>De acuerdo al Art. 60° de los estatutos de Ia Mutual de Seguridad CChC, acepto Ia postulación como precandidato a director representante de los trabajadores afiliados de Ia Institución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luda Atentamente,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152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45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irma</w:t>
      </w:r>
    </w:p>
    <w:sectPr>
      <w:type w:val="nextPage"/>
      <w:pgSz w:w="12240" w:h="15840"/>
      <w:pgMar w:left="96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20" w:hanging="120"/>
      <w:outlineLvl w:val="2"/>
    </w:pPr>
    <w:rPr>
      <w:rFonts w:ascii="Arial" w:hAnsi="Arial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autoSpaceDE w:val="false"/>
      <w:ind w:left="960" w:hanging="960"/>
      <w:jc w:val="both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8:00Z</dcterms:created>
  <dc:creator>Mutual de Seguridad</dc:creator>
  <dc:description/>
  <cp:keywords/>
  <dc:language>en-US</dc:language>
  <cp:lastModifiedBy>Rodrigo Marin S</cp:lastModifiedBy>
  <cp:lastPrinted>2007-01-22T10:48:00Z</cp:lastPrinted>
  <dcterms:modified xsi:type="dcterms:W3CDTF">2025-03-11T20:13:00Z</dcterms:modified>
  <cp:revision>18</cp:revision>
  <dc:subject/>
  <dc:title/>
</cp:coreProperties>
</file>