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1590</wp:posOffset>
                </wp:positionV>
                <wp:extent cx="65620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LECCIÓN DE DIRECTORIO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5.9pt;mso-wrap-distance-left:9.05pt;mso-wrap-distance-right:9.05pt;mso-wrap-distance-top:0pt;mso-wrap-distance-bottom:0pt;margin-top:1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LECCIÓN DE DIRECTORIO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4"/>
                        </w:rPr>
                      </w:pPr>
                      <w:r>
                        <w:rPr>
                          <w:color w:val="FF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255651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RT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UMERO DE HORAS - H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41.45pt;mso-wrap-distance-left:9.05pt;mso-wrap-distance-right:9.05pt;mso-wrap-distance-top:0pt;mso-wrap-distance-bottom:0pt;margin-top: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ERT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UMERO DE HORAS - H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0160</wp:posOffset>
                </wp:positionV>
                <wp:extent cx="1847850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USO INTERNO MUTUA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N° FOLIO</w:t>
                              <w:tab/>
                              <w:t xml:space="preserve">                   FECHA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25pt;mso-wrap-distance-left:9.05pt;mso-wrap-distance-right:9.05pt;mso-wrap-distance-top:0pt;mso-wrap-distance-bottom:0pt;margin-top:0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/>
                          <w:sz w:val="1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2"/>
                        </w:rPr>
                        <w:t xml:space="preserve">USO INTERNO MUTUA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  <w:sz w:val="12"/>
                        </w:rPr>
                        <w:t xml:space="preserve">     </w:t>
                      </w:r>
                      <w:r>
                        <w:rPr>
                          <w:sz w:val="12"/>
                        </w:rPr>
                        <w:t>N° FOLIO</w:t>
                        <w:tab/>
                        <w:t xml:space="preserve">                   FECHA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5pt" to="10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18745</wp:posOffset>
                </wp:positionV>
                <wp:extent cx="0" cy="2578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35pt" to="3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0800</wp:posOffset>
                </wp:positionV>
                <wp:extent cx="65620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DENTIFICACIÓN EMPRESA ADH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7pt;mso-wrap-distance-left:9.05pt;mso-wrap-distance-right:9.05pt;mso-wrap-distance-top:0pt;mso-wrap-distance-bottom:0pt;margin-top:4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DENTIFICACIÓN EMPRESA ADH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8807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777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97155</wp:posOffset>
                </wp:positionV>
                <wp:extent cx="6562090" cy="319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/>
                                <w:sz w:val="1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>R.U.T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N° ADHERENTE </w:t>
                              <w:tab/>
                              <w:tab/>
                              <w:tab/>
                              <w:tab/>
                              <w:t>NOMBRE O RAZÓN SOCI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 xml:space="preserve">      MUTU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5.15pt;mso-wrap-distance-left:9.05pt;mso-wrap-distance-right:9.05pt;mso-wrap-distance-top:0pt;mso-wrap-distance-bottom:0pt;margin-top: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/>
                          <w:sz w:val="14"/>
                          <w:lang w:val="en-GB"/>
                        </w:rPr>
                        <w:t xml:space="preserve">     </w:t>
                      </w:r>
                      <w:r>
                        <w:rPr>
                          <w:sz w:val="14"/>
                          <w:lang w:val="en-GB"/>
                        </w:rPr>
                        <w:t>R.U.T.</w:t>
                        <w:tab/>
                        <w:tab/>
                        <w:tab/>
                        <w:tab/>
                      </w:r>
                      <w:r>
                        <w:rPr>
                          <w:sz w:val="14"/>
                        </w:rPr>
                        <w:t xml:space="preserve">N° ADHERENTE </w:t>
                        <w:tab/>
                        <w:tab/>
                        <w:tab/>
                        <w:tab/>
                        <w:t>NOMBRE O RAZÓN SOCI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 xml:space="preserve">      MUTU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86360</wp:posOffset>
                </wp:positionV>
                <wp:extent cx="6562090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7.45pt;mso-wrap-distance-left:9.05pt;mso-wrap-distance-right:9.05pt;mso-wrap-distance-top:0pt;mso-wrap-distance-bottom:0pt;margin-top:6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8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71120</wp:posOffset>
                </wp:positionV>
                <wp:extent cx="6562090" cy="15614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ÚMERO HORAS – HOMBR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ADAS EN EL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S DE MARZO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Tahoma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</w:rPr>
                              <w:t>FIRMA Y TIMBR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PRESENTANTE LEGAL D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</w:rPr>
                              <w:t>L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22.95pt;mso-wrap-distance-left:9.05pt;mso-wrap-distance-right:9.05pt;mso-wrap-distance-top:0pt;mso-wrap-distance-bottom:0pt;margin-top:5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ÚMERO HORAS – HOMBRE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ADAS EN EL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S DE MARZO 202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Tahoma"/>
                          <w:sz w:val="14"/>
                        </w:rPr>
                        <w:t xml:space="preserve">        </w:t>
                      </w:r>
                      <w:r>
                        <w:rPr>
                          <w:sz w:val="14"/>
                        </w:rPr>
                        <w:t>FIRMA Y TIMBR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PRESENTANTE LEGAL D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4"/>
                        </w:rPr>
                      </w:pPr>
                      <w:r>
                        <w:rPr>
                          <w:rFonts w:eastAsia="Tahoma"/>
                          <w:sz w:val="14"/>
                        </w:rPr>
                        <w:t xml:space="preserve">           </w:t>
                      </w:r>
                      <w:r>
                        <w:rPr>
                          <w:sz w:val="14"/>
                        </w:rPr>
                        <w:t>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4770</wp:posOffset>
                </wp:positionV>
                <wp:extent cx="1447800" cy="5175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5.1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209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1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40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1318895" cy="726440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4"/>
      <w:lang w:val="es-ES"/>
    </w:rPr>
  </w:style>
  <w:style w:type="character" w:styleId="PiedepginaCar">
    <w:name w:val="Pie de página Car"/>
    <w:qFormat/>
    <w:rPr>
      <w:rFonts w:ascii="Tahoma" w:hAnsi="Tahoma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9:00Z</dcterms:created>
  <dc:creator>Mutual de Seguridad</dc:creator>
  <dc:description/>
  <cp:keywords/>
  <dc:language>en-US</dc:language>
  <cp:lastModifiedBy>Rodrigo Marín S</cp:lastModifiedBy>
  <cp:lastPrinted>2007-01-22T10:01:00Z</cp:lastPrinted>
  <dcterms:modified xsi:type="dcterms:W3CDTF">2022-02-16T12:57:00Z</dcterms:modified>
  <cp:revision>8</cp:revision>
  <dc:subject/>
  <dc:title/>
</cp:coreProperties>
</file>