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</w:rPr>
      </w:pPr>
      <w:r>
        <w:rPr>
          <w:sz w:val="14"/>
        </w:rPr>
        <w:t>ELECCIÓN DE DIRECTORIO 2025</w:t>
      </w:r>
    </w:p>
    <w:p>
      <w:pPr>
        <w:pStyle w:val="Heading2"/>
        <w:spacing w:lineRule="auto" w:line="360"/>
        <w:ind w:hanging="0"/>
        <w:jc w:val="left"/>
        <w:rPr/>
      </w:pPr>
      <w:r>
        <w:rPr/>
        <w:t>DECLARACIÓN JURAD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Yo, _________________________________________________________________ , RUT ___________________________ representante legal de la empresa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</w:rPr>
        <w:t>RUT  ____________________, ambos con domicilio e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LARO BAJO JURAMENTO ante el Inspector del Trabajo, conforme a lo dispuesto en el Art.23 del D.F.L. N.2, de 1967, Trabajo y Previsión Social, lo siguient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18"/>
        </w:rPr>
        <w:t>1.-</w:t>
        <w:tab/>
        <w:t>Que, la citada empresa, al  _______ de _________________________ de 20___ tiene un total de _________  trabajadores.</w:t>
      </w:r>
    </w:p>
    <w:p>
      <w:pPr>
        <w:pStyle w:val="TextBody"/>
        <w:ind w:left="426" w:hanging="42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-</w:t>
        <w:tab/>
        <w:t>Que la presente declaración la hago con pleno conocimiento de las responsabilidades civiles y penales a que me veré enfrentado en el evento de entregar datos que no corresponden a la realidad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3.-</w:t>
        <w:tab/>
        <w:t xml:space="preserve">Por otra parte, </w:t>
      </w:r>
      <w:r>
        <w:rPr>
          <w:rFonts w:cs="Arial" w:ascii="Arial" w:hAnsi="Arial"/>
          <w:b/>
          <w:bCs/>
          <w:sz w:val="18"/>
        </w:rPr>
        <w:t>CERTIFICO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SÓLO PARA EMPRESAS DE MÁS DE 25 TRABAJADORES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Que el número Comités Paritarios de Higiene y Seguridad de la empresa es de: 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</w:rPr>
        <w:t>Que el (los) lugar(es) en donde está(n) ubicado(s) el (los) Comités Paritarios y los nombres, Rut y domicilio particular de los miembros titulares representantes de los trabajadores en cada uno de los Comités Paritarios existentes son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COMITÉ PARI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e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Comuna de _____________</w:t>
      </w:r>
      <w:r>
        <w:rPr>
          <w:rFonts w:cs="Arial" w:ascii="Arial" w:hAnsi="Arial"/>
          <w:sz w:val="18"/>
          <w:u w:val="single"/>
        </w:rPr>
        <w:t>___________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TEGRANTES DEL COMITÉ PARITARIO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0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.U.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MB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C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ind w:left="708" w:hanging="0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CCIÓN COMITÉ PARITARIO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lle______________________________________________________________</w:t>
      </w:r>
      <w:r>
        <w:rPr>
          <w:rFonts w:cs="Arial" w:ascii="Arial" w:hAnsi="Arial"/>
          <w:sz w:val="18"/>
          <w:u w:val="single"/>
        </w:rPr>
        <w:t xml:space="preserve"> </w:t>
      </w:r>
      <w:r>
        <w:rPr>
          <w:rFonts w:cs="Arial" w:ascii="Arial" w:hAnsi="Arial"/>
          <w:sz w:val="18"/>
        </w:rPr>
        <w:t xml:space="preserve"> Comuna de _____________</w:t>
      </w:r>
      <w:r>
        <w:rPr>
          <w:rFonts w:cs="Arial" w:ascii="Arial" w:hAnsi="Arial"/>
          <w:sz w:val="18"/>
          <w:u w:val="single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/>
        <w:t>INTEGRANTES DEL COMITÉ PARITARIO</w:t>
      </w:r>
    </w:p>
    <w:tbl>
      <w:tblPr>
        <w:tblW w:w="10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10"/>
        <w:gridCol w:w="402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R.U.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NOMBRE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DIRECCION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 Y FIRM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PRESENTANTE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Los miembros del Comité Paritario de Higiene y Seguridad que suscriben dan cuenta de la fidelidad de los datos entregados por el representante legal de la empresa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</w:t>
        <w:tab/>
        <w:tab/>
        <w:tab/>
        <w:t>______________________</w:t>
        <w:tab/>
        <w:tab/>
        <w:tab/>
        <w:t>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  <w:tab/>
        <w:tab/>
        <w:tab/>
        <w:tab/>
        <w:t>NOMBRE</w:t>
        <w:tab/>
        <w:tab/>
        <w:tab/>
        <w:tab/>
        <w:tab/>
        <w:t>NOMBRE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ab/>
        <w:tab/>
        <w:tab/>
        <w:tab/>
        <w:t>FIRMA</w:t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_____________________</w:t>
        <w:tab/>
        <w:tab/>
        <w:tab/>
        <w:t>______________________</w:t>
        <w:tab/>
        <w:tab/>
        <w:tab/>
        <w:t>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BRE</w:t>
        <w:tab/>
        <w:tab/>
        <w:tab/>
        <w:tab/>
        <w:t>NOMBRE</w:t>
        <w:tab/>
        <w:tab/>
        <w:tab/>
        <w:tab/>
        <w:tab/>
        <w:t>NOMBRE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  <w:tab/>
        <w:tab/>
        <w:tab/>
        <w:tab/>
        <w:tab/>
        <w:t>FIRMA</w:t>
        <w:tab/>
        <w:tab/>
        <w:tab/>
        <w:tab/>
        <w:tab/>
        <w:tab/>
        <w:t>FIRMA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pBdr>
          <w:bottom w:val="double" w:sz="4" w:space="1" w:color="000000"/>
        </w:pBdr>
        <w:spacing w:lineRule="auto" w:line="360"/>
        <w:ind w:hanging="0"/>
        <w:jc w:val="left"/>
        <w:rPr>
          <w:rFonts w:ascii="Arial" w:hAnsi="Arial"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Heading2"/>
        <w:spacing w:lineRule="auto" w:line="360"/>
        <w:ind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2"/>
        <w:spacing w:lineRule="auto" w:line="360"/>
        <w:ind w:hanging="0"/>
        <w:jc w:val="center"/>
        <w:rPr/>
      </w:pPr>
      <w:r>
        <w:rPr/>
        <w:t>CERTIFICACIÓ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base a la Declaración Jurada precedente, el inspector que suscribe CERTIFICA que la cantidad de trabajadores de la empresa individualizada en el citado documento, al _____ de _____________ de 20___, es de _______, ello en conformidad y para los efectos de lo dispuesto en el artículo 13 del D.F.L. N° 285, de 1968, Trabajo y Previsión Social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n _____________________, a ______ de ___________________ de 20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18"/>
        </w:rPr>
        <w:t>________________________________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  <w:sz w:val="18"/>
        </w:rPr>
        <w:t>NOMBRE Y FIRMA INSPECTOR</w:t>
      </w:r>
    </w:p>
    <w:sectPr>
      <w:headerReference w:type="default" r:id="rId2"/>
      <w:type w:val="nextPage"/>
      <w:pgSz w:w="12240" w:h="18720"/>
      <w:pgMar w:left="1202" w:right="851" w:gutter="0" w:header="720" w:top="77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86423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2:13:00Z</dcterms:created>
  <dc:creator>DICOM S.A.</dc:creator>
  <dc:description/>
  <cp:keywords/>
  <dc:language>en-US</dc:language>
  <cp:lastModifiedBy>Rodrigo Marin S</cp:lastModifiedBy>
  <cp:lastPrinted>2019-04-10T17:38:00Z</cp:lastPrinted>
  <dcterms:modified xsi:type="dcterms:W3CDTF">2025-03-11T20:08:00Z</dcterms:modified>
  <cp:revision>5</cp:revision>
  <dc:subject/>
  <dc:title>DECLARACIÓN JURADA Y CERTIFICADO</dc:title>
</cp:coreProperties>
</file>