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14"/>
        </w:rPr>
      </w:pPr>
      <w:r>
        <w:rPr>
          <w:rFonts w:eastAsia="Tahoma"/>
          <w:sz w:val="14"/>
        </w:rPr>
        <w:t xml:space="preserve">          </w:t>
      </w:r>
      <w:r>
        <w:rPr>
          <w:sz w:val="14"/>
        </w:rPr>
        <w:t>ELECCIÓN DE DIRECTORIO 2025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31889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20" w:leader="none"/>
        </w:tabs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Normal"/>
        <w:tabs>
          <w:tab w:val="clear" w:pos="708"/>
          <w:tab w:val="left" w:pos="85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7520</wp:posOffset>
                </wp:positionH>
                <wp:positionV relativeFrom="paragraph">
                  <wp:posOffset>154305</wp:posOffset>
                </wp:positionV>
                <wp:extent cx="0" cy="7245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12.15pt" to="137.6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INDIVIDUALIZACIÓN DE L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3105</wp:posOffset>
                </wp:positionH>
                <wp:positionV relativeFrom="paragraph">
                  <wp:posOffset>-11430</wp:posOffset>
                </wp:positionV>
                <wp:extent cx="1209675" cy="718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32"/>
                              <w:gridCol w:w="649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FECHA DE EMI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56.6pt;mso-wrap-distance-left:7.05pt;mso-wrap-distance-right:7.05pt;mso-wrap-distance-top:0pt;mso-wrap-distance-bottom:0pt;margin-top:-0.9pt;mso-position-vertical-relative:text;margin-left:456.15pt;mso-position-horizontal-relative:page">
                <v:fill opacity="0f"/>
                <v:textbox inset="0in,0in,0in,0in">
                  <w:txbxContent>
                    <w:tbl>
                      <w:tblPr>
                        <w:tblW w:w="1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32"/>
                        <w:gridCol w:w="649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FECHA DE EMISIÓN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REPRESENTANTES DE LOS</w:t>
      </w:r>
      <w:r>
        <w:rPr>
          <w:sz w:val="16"/>
        </w:rPr>
        <w:t xml:space="preserve">   </w:t>
      </w:r>
      <w:r>
        <w:rPr>
          <w:rFonts w:cs="Verdana" w:ascii="Verdana" w:hAnsi="Verdana"/>
          <w:b/>
          <w:bCs/>
          <w:sz w:val="28"/>
        </w:rPr>
        <w:t>TRABAJADORES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Verdana" w:ascii="Verdana" w:hAnsi="Verdana"/>
          <w:bCs/>
          <w:sz w:val="20"/>
        </w:rPr>
        <w:t>(Para empresas de hasta 25 trabajadores)</w:t>
      </w:r>
    </w:p>
    <w:p>
      <w:pPr>
        <w:pStyle w:val="Normal"/>
        <w:tabs>
          <w:tab w:val="clear" w:pos="708"/>
          <w:tab w:val="left" w:pos="8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9210</wp:posOffset>
                </wp:positionV>
                <wp:extent cx="6485890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1.- ANTECEDENTES DE L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10.7pt;height:17pt;mso-wrap-distance-left:9.05pt;mso-wrap-distance-right:9.05pt;mso-wrap-distance-top:0pt;mso-wrap-distance-bottom:0pt;margin-top:2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1.- ANTECEDENTES DE L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661920</wp:posOffset>
                </wp:positionV>
                <wp:extent cx="175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9.6pt" to="119.95pt,2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2667635</wp:posOffset>
                </wp:positionV>
                <wp:extent cx="1752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10.05pt" to="293.95pt,2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2661920</wp:posOffset>
                </wp:positionV>
                <wp:extent cx="167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09.6pt" to="485.95pt,2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902335</wp:posOffset>
                </wp:positionV>
                <wp:extent cx="0" cy="4140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71.05pt" to="384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1880</wp:posOffset>
                </wp:positionH>
                <wp:positionV relativeFrom="paragraph">
                  <wp:posOffset>1523365</wp:posOffset>
                </wp:positionV>
                <wp:extent cx="0" cy="8280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119.95pt" to="84.4pt,1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0680</wp:posOffset>
                </wp:positionH>
                <wp:positionV relativeFrom="paragraph">
                  <wp:posOffset>1523365</wp:posOffset>
                </wp:positionV>
                <wp:extent cx="0" cy="8280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119.95pt" to="228.4pt,1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7080</wp:posOffset>
                </wp:positionH>
                <wp:positionV relativeFrom="paragraph">
                  <wp:posOffset>1523365</wp:posOffset>
                </wp:positionV>
                <wp:extent cx="0" cy="8280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119.95pt" to="360.4pt,1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74295</wp:posOffset>
                </wp:positionV>
                <wp:extent cx="0" cy="4140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85pt" to="30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0</wp:posOffset>
                </wp:positionH>
                <wp:positionV relativeFrom="paragraph">
                  <wp:posOffset>74295</wp:posOffset>
                </wp:positionV>
                <wp:extent cx="0" cy="4140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.85pt" to="408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488315</wp:posOffset>
                </wp:positionV>
                <wp:extent cx="0" cy="4140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.45pt" to="36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488315</wp:posOffset>
                </wp:positionV>
                <wp:extent cx="0" cy="4140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45pt" to="216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8200</wp:posOffset>
                </wp:positionH>
                <wp:positionV relativeFrom="paragraph">
                  <wp:posOffset>488315</wp:posOffset>
                </wp:positionV>
                <wp:extent cx="0" cy="4140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8.45pt" to="366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902335</wp:posOffset>
                </wp:positionV>
                <wp:extent cx="0" cy="4140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1.05pt" to="264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0</wp:posOffset>
                </wp:positionH>
                <wp:positionV relativeFrom="paragraph">
                  <wp:posOffset>902335</wp:posOffset>
                </wp:positionV>
                <wp:extent cx="0" cy="4140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1.05pt" to="318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8800</wp:posOffset>
                </wp:positionH>
                <wp:positionV relativeFrom="paragraph">
                  <wp:posOffset>902335</wp:posOffset>
                </wp:positionV>
                <wp:extent cx="0" cy="4140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71.05pt" to="444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2745740</wp:posOffset>
                </wp:positionV>
                <wp:extent cx="6257290" cy="215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FECHA DE RECEPCIÓN MUTUAL</w:t>
                              <w:tab/>
                              <w:tab/>
                              <w:t xml:space="preserve">  NOMBRE REPRESENTANTE LEGAL</w:t>
                              <w:tab/>
                              <w:tab/>
                              <w:tab/>
                              <w:tab/>
                              <w:t xml:space="preserve">      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7pt;height:17pt;mso-wrap-distance-left:9.05pt;mso-wrap-distance-right:9.05pt;mso-wrap-distance-top:0pt;mso-wrap-distance-bottom:0pt;margin-top:216.2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2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12"/>
                        </w:rPr>
                        <w:t>FECHA DE RECEPCIÓN MUTUAL</w:t>
                        <w:tab/>
                        <w:tab/>
                        <w:t xml:space="preserve">  NOMBRE REPRESENTANTE LEGAL</w:t>
                        <w:tab/>
                        <w:tab/>
                        <w:tab/>
                        <w:tab/>
                        <w:t xml:space="preserve">      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518920</wp:posOffset>
                </wp:positionV>
                <wp:extent cx="6485890" cy="215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RUT. </w:t>
                              <w:tab/>
                              <w:tab/>
                              <w:tab/>
                              <w:t xml:space="preserve">APELLIDO PATERNO </w:t>
                              <w:tab/>
                              <w:tab/>
                              <w:t xml:space="preserve">       APELLIDO MATERNO </w:t>
                              <w:tab/>
                              <w:tab/>
                              <w:t xml:space="preserve">        NOMB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7pt;mso-wrap-distance-left:9.05pt;mso-wrap-distance-right:9.05pt;mso-wrap-distance-top:0pt;mso-wrap-distance-bottom:0pt;margin-top:119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RUT. </w:t>
                        <w:tab/>
                        <w:tab/>
                        <w:tab/>
                        <w:t xml:space="preserve">APELLIDO PATERNO </w:t>
                        <w:tab/>
                        <w:tab/>
                        <w:t xml:space="preserve">       APELLIDO MATERNO </w:t>
                        <w:tab/>
                        <w:tab/>
                        <w:t xml:space="preserve">        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69850</wp:posOffset>
                </wp:positionV>
                <wp:extent cx="6485890" cy="4438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RAZÓN SOCIAL</w:t>
                              <w:tab/>
                              <w:tab/>
                              <w:tab/>
                              <w:tab/>
                              <w:t xml:space="preserve">     RUT EMPRESA</w:t>
                              <w:tab/>
                              <w:tab/>
                              <w:t xml:space="preserve">    N° ADHE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4.95pt;mso-wrap-distance-left:9.05pt;mso-wrap-distance-right:9.05pt;mso-wrap-distance-top:0pt;mso-wrap-distance-bottom:0pt;margin-top:5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RAZÓN SOCIAL</w:t>
                        <w:tab/>
                        <w:tab/>
                        <w:tab/>
                        <w:tab/>
                        <w:t xml:space="preserve">     RUT EMPRESA</w:t>
                        <w:tab/>
                        <w:tab/>
                        <w:t xml:space="preserve">    N° ADH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478790</wp:posOffset>
                </wp:positionV>
                <wp:extent cx="6496050" cy="4540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REGIÓN </w:t>
                              <w:tab/>
                              <w:tab/>
                              <w:tab/>
                              <w:t>PROVINCIA</w:t>
                              <w:tab/>
                              <w:tab/>
                              <w:tab/>
                              <w:tab/>
                              <w:t>COMUNA</w:t>
                              <w:tab/>
                              <w:tab/>
                              <w:tab/>
                              <w:tab/>
                              <w:t>CIU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35.75pt;mso-wrap-distance-left:9.05pt;mso-wrap-distance-right:9.05pt;mso-wrap-distance-top:0pt;mso-wrap-distance-bottom:0pt;margin-top:37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REGIÓN </w:t>
                        <w:tab/>
                        <w:tab/>
                        <w:tab/>
                        <w:t>PROVINCIA</w:t>
                        <w:tab/>
                        <w:tab/>
                        <w:tab/>
                        <w:tab/>
                        <w:t>COMUNA</w:t>
                        <w:tab/>
                        <w:tab/>
                        <w:tab/>
                        <w:tab/>
                        <w:t>CIU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897890</wp:posOffset>
                </wp:positionV>
                <wp:extent cx="6485890" cy="4229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NOMBRE CALLE </w:t>
                              <w:tab/>
                              <w:tab/>
                              <w:tab/>
                              <w:t xml:space="preserve">  NÚMERO      DEPTO./OFIC.</w:t>
                              <w:tab/>
                              <w:t xml:space="preserve">       CASILLA </w:t>
                              <w:tab/>
                              <w:t>CORR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3.3pt;mso-wrap-distance-left:9.05pt;mso-wrap-distance-right:9.05pt;mso-wrap-distance-top:0pt;mso-wrap-distance-bottom:0pt;margin-top:70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2124" w:firstLine="708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NOMBRE CALLE </w:t>
                        <w:tab/>
                        <w:tab/>
                        <w:tab/>
                        <w:t xml:space="preserve">  NÚMERO      DEPTO./OFIC.</w:t>
                        <w:tab/>
                        <w:t xml:space="preserve">       CASILLA </w:t>
                        <w:tab/>
                        <w:t>CORR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1311910</wp:posOffset>
                </wp:positionV>
                <wp:extent cx="6485890" cy="215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2.- ANTECEDENTES DE LOS REPRESENTANTES DE LOS TRABAJAD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10.7pt;height:17pt;mso-wrap-distance-left:9.05pt;mso-wrap-distance-right:9.05pt;mso-wrap-distance-top:0pt;mso-wrap-distance-bottom:0pt;margin-top:103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2.- ANTECEDENTES DE LOS REPRESENTANTES DE LOS TRABAJ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1725930</wp:posOffset>
                </wp:positionV>
                <wp:extent cx="6485890" cy="31940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5.15pt;mso-wrap-distance-left:9.05pt;mso-wrap-distance-right:9.05pt;mso-wrap-distance-top:0pt;mso-wrap-distance-bottom:0pt;margin-top:13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2036445</wp:posOffset>
                </wp:positionV>
                <wp:extent cx="6485890" cy="31940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5.15pt;mso-wrap-distance-left:9.05pt;mso-wrap-distance-right:9.05pt;mso-wrap-distance-top:0pt;mso-wrap-distance-bottom:0pt;margin-top:16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3360" w:right="3406" w:hanging="0"/>
      <w:jc w:val="center"/>
      <w:outlineLvl w:val="0"/>
    </w:pPr>
    <w:rPr>
      <w:rFonts w:ascii="Arial" w:hAnsi="Arial" w:cs="Arial"/>
      <w:b/>
      <w:bCs/>
      <w:sz w:val="22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40:00Z</dcterms:created>
  <dc:creator>Mutual de Seguridad</dc:creator>
  <dc:description/>
  <cp:keywords/>
  <dc:language>en-US</dc:language>
  <cp:lastModifiedBy>Rodrigo Marin S</cp:lastModifiedBy>
  <cp:lastPrinted>2007-01-22T09:57:00Z</cp:lastPrinted>
  <dcterms:modified xsi:type="dcterms:W3CDTF">2025-03-11T20:10:00Z</dcterms:modified>
  <cp:revision>12</cp:revision>
  <dc:subject/>
  <dc:title>Santiago, Abril 23 de 2001</dc:title>
</cp:coreProperties>
</file>